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7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7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C Quadrio slaví druhé narozeniny a rozdává radost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7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 pondělí 31. října uplynou přesně dva roky od slavnostního otevření Obchodního centra Quadrio na Národní třídě v Praze. Čtyřpatrová nákupní galerie s 60 obchody a pozoruhodnou architekturou s půdorysem do tvaru čtyřlístku připravila pro všechny návštěvníky v týdnu od 31. října do 4. listopadu speciální narozeninovou akc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zemí obchodního centra vznikne stánek plný radosti. Každý, kdo navštíví OC Quadrio si odtud bude moci odnést jeden z 2 500 dárků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ávštěvník uskuteční v libovolných obchodech v OC Quadrio nákup nad 300 Kč a u stanoviště se prokáže účtenkami, získá navíc originální bavlněnou tašku z limitované edice obchodního centra. OC Quadrio chce své zákazníky vytrhnout z denního stereotypu a upozornit na maličkosti, které vylepší každý zdánlivě všední d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funkční komplex Quadrio byl otevřen veřejnosti 31. října 2014. Kromě obchodních prostor o rozloze 8 5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isponuje i kancelářemi o celkové velikosti 16 4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Součástí je i venkovní prostranství s otáčející se Sochou F. Kafky od umělce Davida Černé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naleznete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quadrio.cz</w:t>
        </w:r>
      </w:hyperlink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Multifunkční komplex Quadrio</w:t>
      </w:r>
      <w:r>
        <w:rPr>
          <w:rFonts w:cs="Arial" w:ascii="Arial" w:hAnsi="Arial"/>
          <w:sz w:val="16"/>
          <w:szCs w:val="16"/>
        </w:rPr>
        <w:t xml:space="preserve"> se nachází nad stanicí metra Národní třída. Prosklená budova s pozoruhodnou architekturou nabízí obchodní prostory o rozloze 8 500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, kanceláře o celkové velikosti 16 400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250 parkovacích míst. Čtyřpatrová nákupní galerie s více než šedesáti obchody se stala oblíbeným místem v samém centru Prahy, kde lidé tráví čas při obědech, pracovních schůzkách i každodenních nákupech. Součástí OC Quadrio je i venkovní prostranství s pohyblivou skulpturou od umělce Davida Černého, která představuje hlavu významného spisovatele Franze Kafky.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quadrio.cz</w:t>
        </w:r>
      </w:hyperlink>
    </w:p>
    <w:sectPr>
      <w:headerReference w:type="default" r:id="rId4"/>
      <w:footerReference w:type="default" r:id="rId5"/>
      <w:type w:val="nextPage"/>
      <w:pgSz w:w="12240" w:h="15840"/>
      <w:pgMar w:left="1620" w:right="2160" w:gutter="0" w:header="709" w:top="815" w:footer="32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gue">
    <w:charset w:val="02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Pro více informací kontaktujte:</w:t>
    </w:r>
  </w:p>
  <w:p>
    <w:pPr>
      <w:pStyle w:val="Normal"/>
      <w:spacing w:lineRule="exac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aniel Sommer, daniel.sommer@crestcom.cz, telefon: +420 222 927 107, GSM: +420 778 543 041</w:t>
    </w:r>
  </w:p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right" w:pos="8460" w:leader="none"/>
      </w:tabs>
      <w:spacing w:lineRule="exact" w:line="240"/>
      <w:jc w:val="left"/>
      <w:rPr>
        <w:rFonts w:ascii="Arial" w:hAnsi="Arial" w:cs="Arial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46880</wp:posOffset>
          </wp:positionH>
          <wp:positionV relativeFrom="paragraph">
            <wp:posOffset>-45085</wp:posOffset>
          </wp:positionV>
          <wp:extent cx="12192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Tisková zpráva</w:t>
      <w:tab/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20. října 2016, Praha</w:t>
    </w:r>
    <w:r>
      <w:rPr>
        <w:rFonts w:cs="Arial" w:ascii="Arial" w:hAnsi="Arial"/>
        <w:b/>
        <w:bCs/>
        <w:sz w:val="28"/>
        <w:szCs w:val="28"/>
      </w:rPr>
      <w:t xml:space="preserve">               </w:t>
    </w:r>
  </w:p>
  <w:p>
    <w:pPr>
      <w:pStyle w:val="Heading1"/>
      <w:spacing w:lineRule="exact" w:line="240"/>
      <w:jc w:val="lef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</w:r>
    <w:r>
      <w:rPr>
        <w:rFonts w:cs="Arial" w:ascii="Arial" w:hAnsi="Arial"/>
        <w:sz w:val="28"/>
        <w:szCs w:val="28"/>
      </w:rPr>
      <w:tab/>
      <w:tab/>
      <w:tab/>
      <w:tab/>
      <w:tab/>
    </w:r>
  </w:p>
  <w:p>
    <w:pPr>
      <w:pStyle w:val="Heading1"/>
      <w:tabs>
        <w:tab w:val="clear" w:pos="709"/>
        <w:tab w:val="right" w:pos="8460" w:leader="none"/>
      </w:tabs>
      <w:spacing w:lineRule="exact" w:line="240"/>
      <w:jc w:val="lef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tabs>
        <w:tab w:val="clear" w:pos="709"/>
        <w:tab w:val="right" w:pos="9900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ogue" w:hAnsi="Vogue" w:eastAsia="Arial Unicode MS" w:cs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ogue" w:hAnsi="Vogue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aribo">
    <w:name w:val="haribo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ascii="Vogue" w:hAnsi="Vogue" w:eastAsia="Arial Unicode MS" w:cs="Arial Unicode MS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vty">
    <w:name w:val="Odstavec výčty"/>
    <w:basedOn w:val="Normal"/>
    <w:qFormat/>
    <w:pPr>
      <w:spacing w:lineRule="atLeast" w:line="240" w:before="60" w:after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ductviewcontentdescription">
    <w:name w:val="product-view-content-description"/>
    <w:basedOn w:val="Normal"/>
    <w:qFormat/>
    <w:pPr>
      <w:spacing w:before="280" w:after="280"/>
    </w:pPr>
    <w:rPr/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drio.cz/" TargetMode="External"/><Relationship Id="rId3" Type="http://schemas.openxmlformats.org/officeDocument/2006/relationships/hyperlink" Target="http://www.quadri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50:00Z</dcterms:created>
  <dc:creator>fczs</dc:creator>
  <dc:description/>
  <cp:keywords/>
  <dc:language>en-US</dc:language>
  <cp:lastModifiedBy>Daniel Sommer</cp:lastModifiedBy>
  <cp:lastPrinted>2016-10-12T15:23:00Z</cp:lastPrinted>
  <dcterms:modified xsi:type="dcterms:W3CDTF">2016-10-20T07:51:00Z</dcterms:modified>
  <cp:revision>6</cp:revision>
  <dc:subject/>
  <dc:title>DATUM :</dc:title>
</cp:coreProperties>
</file>